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tno, dnia 6 czerwca 2017 rok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OGŁOSZENIE O ZAMÓWIENIU NR 02/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encja Rozwoju Regionu Kutnowskiego S.A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yszyńskiego 1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9-300 Kutno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24 355 74 5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rk@kutno.net.p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YTUŁ PROJEKT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Opracowanie i pilotaż nowych usług dla przedsiębiorstw we wczesnej fazie rozwoju oraz usługi coworkingu w inkubatorze przedsiębiorczości w Kutnie”.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AZWA OSI PRIORYTETOWEJ, DZIAŁANIA I PODDZIAŁANIA W RAMACH KTÓREGO REALIZOWANY JEST PROJEKT ORAZ NUMER KONKURSU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 priorytetowa II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nowacyjna i konkurencyjna gospodark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nie II.1: Otoczenie biznesu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działanie II.1.2: Profesjonalizacja usług biznesowych,</w:t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umer konkursu: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RPLD.02.01.02-IP.02-10-007/16</w:t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PIS PRZEDMIOTU ZAMÓWIENIA</w:t>
      </w:r>
    </w:p>
    <w:p>
      <w:pPr>
        <w:pStyle w:val="Akapitzlist"/>
        <w:numPr>
          <w:ilvl w:val="1"/>
          <w:numId w:val="4"/>
        </w:numPr>
        <w:spacing w:before="0" w:after="0"/>
        <w:ind w:left="851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pólny Słownik Zamówień - Kody CPV:</w:t>
      </w:r>
    </w:p>
    <w:p>
      <w:pPr>
        <w:pStyle w:val="Akapitzlist"/>
        <w:spacing w:before="0" w:after="0"/>
        <w:ind w:left="1985" w:hanging="127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30213100-6 – Komputery przenośne</w:t>
      </w:r>
    </w:p>
    <w:p>
      <w:pPr>
        <w:pStyle w:val="Akapitzlist"/>
        <w:spacing w:before="0" w:after="0"/>
        <w:ind w:left="1985" w:hanging="127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48624000-8 –</w:t>
        <w:tab/>
        <w:t>Pakiety oprogramowania dla systemów operacyjnych komputerów osobistych (PC)</w:t>
      </w:r>
    </w:p>
    <w:p>
      <w:pPr>
        <w:pStyle w:val="Akapitzlist"/>
        <w:spacing w:before="0" w:after="0"/>
        <w:ind w:left="2268" w:hanging="155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38650000-6 – Sprzęt fotograficzny</w:t>
      </w:r>
    </w:p>
    <w:p>
      <w:pPr>
        <w:pStyle w:val="Akapitzlist"/>
        <w:spacing w:before="0" w:after="0"/>
        <w:ind w:left="2268" w:hanging="155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32324600-6 – Telewizory cyfrowe</w:t>
      </w:r>
    </w:p>
    <w:p>
      <w:pPr>
        <w:pStyle w:val="Akapitzlist"/>
        <w:spacing w:before="0" w:after="0"/>
        <w:ind w:left="2268" w:hanging="155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38651600-9 – Kamery cyfrowe</w:t>
      </w:r>
    </w:p>
    <w:p>
      <w:pPr>
        <w:pStyle w:val="Akapitzlist"/>
        <w:spacing w:before="0" w:after="0"/>
        <w:ind w:left="2268" w:hanging="155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30195200-4 – Tablice do planowania lub akcesoria</w:t>
      </w:r>
    </w:p>
    <w:p>
      <w:pPr>
        <w:pStyle w:val="Akapitzlist"/>
        <w:spacing w:before="0" w:after="0"/>
        <w:ind w:left="2268" w:hanging="155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38652100-1 – Projektory</w:t>
      </w:r>
    </w:p>
    <w:p>
      <w:pPr>
        <w:pStyle w:val="Akapitzlist"/>
        <w:numPr>
          <w:ilvl w:val="1"/>
          <w:numId w:val="4"/>
        </w:numPr>
        <w:spacing w:before="0" w:after="0"/>
        <w:ind w:left="709" w:hanging="21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Zamówienie realizowane będzie w 9 częściach z których każda stanowi osobny przedmiot zamówienia, Wykonawca może składać ofertę na jedną, kilka wybranych lub wszystkie części.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I – Komputery przenośne wraz z oprogramowaniem Windows</w:t>
      </w:r>
    </w:p>
    <w:p>
      <w:pPr>
        <w:pStyle w:val="Akapitzlist"/>
        <w:spacing w:before="0" w:after="0"/>
        <w:ind w:left="1418" w:firstLine="709"/>
        <w:contextualSpacing/>
        <w:jc w:val="both"/>
        <w:rPr/>
      </w:pPr>
      <w:r>
        <w:rPr>
          <w:rFonts w:cs="Calibri"/>
          <w:color w:val="000000"/>
        </w:rPr>
        <w:t>Część II – Oprogramowanie MS Office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III – Aparat cyfrowy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IV – Telewizor do wideokonferencji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V – Kamera do wideokonferencji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VI – Flipchart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VII – Tablica interaktywna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VIII – Projektor multimedialny</w:t>
      </w:r>
    </w:p>
    <w:p>
      <w:pPr>
        <w:pStyle w:val="Akapitzlist"/>
        <w:spacing w:before="0" w:after="0"/>
        <w:ind w:left="1418" w:firstLine="70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Część IX – Kopiarka wielofunkcyjna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1"/>
          <w:numId w:val="4"/>
        </w:numPr>
        <w:spacing w:before="0" w:after="0"/>
        <w:ind w:left="709" w:hanging="21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Szczegółowy 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 – Komputery przenośne wraz z oprogramowaniem Windows – ilość 8 sztuk – dostaw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ątna ekranu min. 15,6 cali; rozdzielczość min. 1920x1080 pikseli; procesor min. Intel Core i7 z min. 2 rdzeniami lub więcej; pamięć RAM mim. 4GB; HDD min. 500GB; karta graficzna dedykowana min. 2GB pamięci z min. 1 złączem HDMI oraz 1 VGA; interfejsy: bluetooth, LAN, WiFi b/g/n, min. 2xUSB 3.0, wbudowany mikrofon, wbudowana kamera min. 1Mpix, czynkin kart; zasilacz sieciowy; oprogramowanie systemowe min. Windows 10 PL Home (64-bit); program antywirusowy z licencją na min. 3 lata; mysz bezprzewodowa; torba ochronna rozmiar min. 15,6 cali odpowiednio do rozmiaru komputera z dodatkową kieszenią z przodu, gwarancja min. 24 miesiąc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 – Licencje Microsoft Office – ilość 8 sztuk – dostaw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kiet oprogramowania biurowego Microsoft Office 2016 PL; zawartość min.: MS Word, MS Excel, MS PowerPoint, MS Outlook; wersja oprogramowania BOX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III – Aparat cyfrowy – ilość 1 sztuka – dostaw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ryca min. 16 Mpix; zoom optyczny: min. 80x; stabilizacja obrazu: optyczna, prędkość migawki: od 1/4000 do 15 s (przy czułości ISO 100); obsługiwane rodzaje pamięci zewnętrznej: SDHC, SD, SDXC; pamięć: min. 64GB; nagrywanie filmów z dźwiękiem w jakości min. FullHD; interfejsy: USB, wyjście wideo, mini jack, mini HDMI; zasilanie: dedykowany akumulator; dopasowana torba zabezpieczająca do oferowanego modelu; gwarancja min. 24 miesiąc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V – Telewizor do wideokonferencji – ilość 1 sztuka – dostaw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kątna ekranu: min. 42 cale; rozdzielczość: FullHD 1080i; technologia: LCD – LED; interfejs: WiFi, min. 2xHDMI, min. 1xUSB; gwarancja min. 24 miesią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 – Kamera do wideokonferencji – ilość 1 sztuka – dostaw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dzielczość: min. 4K; zoom optyczny: min. 20x; zoom cyfrowy: min. 250x; interfejs: USB, WiFi, HDMI; nośniki danych: microSD, microSDHC, microSDXC, Memory Stick; pamięć: min. 64GB; system nagrywania dźwięku: Dolby Digital 5.1; statyw do ustawienia kamery z szyna montażową; torba ochronna dedykowana do oferowanego modelu; gwarancja min. 24 miesiąc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 – Flipchart – ilość 3 sztuki – dostaw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t bloku papieru min. 65x100 cm; półka na przybory; uchwyt do przytrzymywania papieru; regulacja wysokośc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I – Tablica interaktywna – ilość 1 sztuka – dostaw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kątna powierzchni roboczej min. 90 cali; format 16:10; powierzchnia ceramiczna, matowa, magnetyczna o wysokiej odporności na zarysowania i uszkodzenia mechaniczne; technologia elektromagneryczna, optyczna, na podczerwień; montaż w miejscu wskazanym przez zamawiającego; gwarancja min. 24 miesiąc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II – Projektor multimedialny – ilość 1 sztuka – dostaw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dzielczość min. 1920x1080 pikseli; kontrast min. 10000:1; czas pracy lampy min. 5000 godzin; interfejs: min. 2xHDMI, 1xRS232, 1xComposite, 1xS-Video, 1xminiJack; wbudowany głośnik; gwarancja min. 24 miesiąc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X – Kopiarka wielofunkcyjna – ilość 1 sztuka – dostaw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ędkość drukowania i kopiowania w kolorze min. 35 stron/min – A4 oraz 18 stron/min – A3; uchylny kolorowy panel dotykowy min. 9 cali; rozdzielczość kopiowania i skanowania dokumentów w kolorze min. 600x600 dpi; zoom 25-400% co 1%; twardy dysk z szyfrowaniem (bez zwalniania szybkości kopiowania, drukowania) o pojemności min. 320 GB; pojemność pamięci standardowej RAM min. 4GB; automatyczny podajnik oryginałów z rewersem na min. 100 arkuszy; min. 2 kasety na papier o łącznej pojemności min. 1.100 arkuszy oraz podajnik ręczny na min. 100 arkuszy; możliwość rozbudowy o dodatkową kasetę na min. 2.000 arkuszy oraz o finiszer wielopozycyjny zszywający do 50 arkuszy; moduł druku dwustronnego (dupleks) w standardzie; możliwość rozbudowy urządzenia o moduł faksu, dodatkowa kasetę na koperty o poj. min 50 szt.; obsługiwana gramatura papieru do kopiowania/drukowania 52 g/m2 – 280 g/m2; obsługiwana gramatura papieru w dupleksie 64-256 g/m2; wydruk banneru o min. wymiarach 300 x 1200 mm; funkcja skanowania sieciowego kolorowego; prędkość skanowania min 70 obr /min dla 300 dpi; typy plików: TIFF, PDF, JPEG; funkcje: skanowanie do pliku (SMB, FTP), do pamięci USB, e-mail, możliwość rozbudowy o metascan; interfejsy: USB 2.0 hi-speed, 10BaseT/100/1000BaseT; języki opisu strony: min XPS, PCL5c,PCL6, min PS3 emulacja; rozdzielczość drukowania 600 x 600 dpi i 1200 x 1200 dpi; wbudowana przeglądarka www. dostępna z panelu urządzenia; oryginalna podstawa producenta; urządzenie gotowe do pracy wraz z materiałami eksploatacyjnymi o wydajności min 30.000 dla każdego koloru i czarnego; gwarancja min 60 miesię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 podpisania umowy do 26.06.2017 roku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siedziba Zamawiającego, 99-300 Kutno, ul. Wyszyńskiego 11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numPr>
          <w:ilvl w:val="1"/>
          <w:numId w:val="4"/>
        </w:numPr>
        <w:ind w:left="709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muszą posiadać uprawnienia do wykonywania określonej działalności lub czynności, jeżeli ustawy nakładają obowiązek posiadania takich uprawnień oraz znajdować się w sytuacji ekonomicznej i finansowej zapewniającej wykonanie zamówienia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potwierdzający: Oświadczenie wg. Załącznika nr 2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udzielenie zamówienia mogą ubiegać się Wykonawcy, którzy nie sią powiązani kapitałowo lub osobowo z Zamawiającym.</w:t>
      </w:r>
    </w:p>
    <w:p>
      <w:pPr>
        <w:pStyle w:val="Akapitzlist"/>
        <w:ind w:left="709" w:hanging="0"/>
        <w:jc w:val="both"/>
        <w:rPr/>
      </w:pPr>
      <w:r>
        <w:rPr>
          <w:rFonts w:cs="Calibri"/>
          <w:color w:val="00000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1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niu co najmniej 10 % udziałów lub akcji,</w:t>
      </w:r>
    </w:p>
    <w:p>
      <w:pPr>
        <w:pStyle w:val="Akapitzlist"/>
        <w:numPr>
          <w:ilvl w:val="1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 potwierdzający: Oświadczenie wg. Załącznika nr 3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RYTERIA OCENY OFERTY</w:t>
      </w:r>
    </w:p>
    <w:p>
      <w:pPr>
        <w:pStyle w:val="Akapitzlist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ryteria wyboru i znaczenie dla każdej części jest takie same</w:t>
      </w:r>
    </w:p>
    <w:p>
      <w:pPr>
        <w:pStyle w:val="Akapitzlist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żda oferta Wykonawcy spełniającego wymagane warunki, nie podlegająca odrzuceniu, zostanie oceniona pod względem kryterium tj.: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/>
      </w:pPr>
      <w:r>
        <w:rPr>
          <w:rFonts w:cs="Calibri"/>
          <w:color w:val="000000"/>
        </w:rPr>
        <w:t>Cena (całkowita cena brutto) – znaczenie kryterium – 100%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jc w:val="both"/>
        <w:rPr/>
      </w:pPr>
      <w:r>
        <w:rPr>
          <w:rFonts w:cs="Calibri"/>
          <w:b/>
          <w:color w:val="000000"/>
        </w:rPr>
        <w:t>Kryterium „Cena”</w:t>
      </w:r>
      <w:r>
        <w:rPr>
          <w:rFonts w:cs="Calibri"/>
          <w:color w:val="000000"/>
        </w:rPr>
        <w:t xml:space="preserve"> – waga 100% - liczba punktów, które można uzyskać w przedmiotowym kryterium zostanie obliczona według następującego wzoru:</w:t>
      </w:r>
    </w:p>
    <w:p>
      <w:pPr>
        <w:pStyle w:val="Akapitzlist"/>
        <w:jc w:val="both"/>
        <w:rPr/>
      </w:pPr>
      <w:r>
        <w:rPr>
          <w:rFonts w:cs="Calibri"/>
          <w:b/>
          <w:color w:val="000000"/>
        </w:rPr>
        <w:t>C = (Cena</w:t>
      </w:r>
      <w:r>
        <w:rPr>
          <w:rFonts w:cs="Calibri"/>
          <w:b/>
          <w:color w:val="000000"/>
          <w:vertAlign w:val="subscript"/>
        </w:rPr>
        <w:t>min</w:t>
      </w:r>
      <w:r>
        <w:rPr>
          <w:rFonts w:cs="Calibri"/>
          <w:b/>
          <w:color w:val="000000"/>
        </w:rPr>
        <w:t xml:space="preserve"> / Cena</w:t>
      </w:r>
      <w:r>
        <w:rPr>
          <w:rFonts w:cs="Calibri"/>
          <w:b/>
          <w:color w:val="000000"/>
          <w:vertAlign w:val="subscript"/>
        </w:rPr>
        <w:t>oferty</w:t>
      </w:r>
      <w:r>
        <w:rPr>
          <w:rFonts w:cs="Calibri"/>
          <w:b/>
          <w:color w:val="000000"/>
        </w:rPr>
        <w:t>) x 100, gdzie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 – oznacza punkty za cenę brutto za realizację zamówienia,</w:t>
      </w:r>
    </w:p>
    <w:p>
      <w:pPr>
        <w:pStyle w:val="Akapitzlist"/>
        <w:jc w:val="both"/>
        <w:rPr/>
      </w:pPr>
      <w:r>
        <w:rPr>
          <w:rFonts w:cs="Calibri"/>
          <w:color w:val="000000"/>
        </w:rPr>
        <w:t>Cena</w:t>
      </w:r>
      <w:r>
        <w:rPr>
          <w:rFonts w:cs="Calibri"/>
          <w:color w:val="000000"/>
          <w:vertAlign w:val="subscript"/>
        </w:rPr>
        <w:t>min</w:t>
      </w:r>
      <w:r>
        <w:rPr>
          <w:rFonts w:cs="Calibri"/>
          <w:color w:val="000000"/>
        </w:rPr>
        <w:t xml:space="preserve"> – oznacza najniższą cenę spośród złożonych ofert,</w:t>
      </w:r>
    </w:p>
    <w:p>
      <w:pPr>
        <w:pStyle w:val="Akapitzlist"/>
        <w:jc w:val="both"/>
        <w:rPr/>
      </w:pPr>
      <w:r>
        <w:rPr>
          <w:rFonts w:cs="Calibri"/>
          <w:color w:val="000000"/>
        </w:rPr>
        <w:t>Cena</w:t>
      </w:r>
      <w:r>
        <w:rPr>
          <w:rFonts w:cs="Calibri"/>
          <w:color w:val="000000"/>
          <w:vertAlign w:val="subscript"/>
        </w:rPr>
        <w:t>oferty</w:t>
      </w:r>
      <w:r>
        <w:rPr>
          <w:rFonts w:cs="Calibri"/>
          <w:color w:val="000000"/>
        </w:rPr>
        <w:t xml:space="preserve"> – oznacza cenę badanej oferty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równywaną ceną będzie cena brutto ogółem za realizację poszczególnych części przez Wykonawcę zgodnie z przepisami prawa i podana w „Formularzu ofertowym” – załącznik nr 1. 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cena ofert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wyboru oferty będzie ustalona wartość punktowa każdej oferty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może przyznać Wykonawcy maksymalnie 100 pkt. Za najkorzystniejszą zostanie uznana oferta z największą liczbą punktów, tj. przedstawiająca najkorzystniejszy bilans kryteriów oceny ofert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nie można wybrać oferty najkorzystniejszej z uwagi na to, ze dwie lub więcej ofert przedstawia taki sam bilans kryteriów oceny ofert, Zamawiający spośród tych ofert wybiera ofertę z najniższą ceną.</w:t>
      </w:r>
    </w:p>
    <w:p>
      <w:pPr>
        <w:pStyle w:val="Akapitzlist"/>
        <w:jc w:val="both"/>
        <w:rPr/>
      </w:pPr>
      <w:r>
        <w:rPr>
          <w:rFonts w:cs="Calibri"/>
          <w:color w:val="000000"/>
        </w:rPr>
        <w:t>Uzyskana z wyliczenia ilość punktów w każdym z kryteriów zostanie ostatecznie wyliczona z dokładnością  do drugiego miejsca po przecinku z zachowaniem następującej zasady: jeżeli parametr miejsca tysięcznego jest poniżej 5 to parametr setny zaokrągla się w dół, jeżeli parametr miejsca tysięcznego jest 5 i powyżej to parametr setny zaokrągla się w górę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ERMIN, MIEJSCE ORAZ SPOSÓB SKŁADANIA OFERT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ferty należy składać w formie elektronicznej na adres mailowy: </w:t>
      </w:r>
      <w:hyperlink r:id="rId2">
        <w:r>
          <w:rPr>
            <w:rStyle w:val="InternetLink"/>
            <w:rFonts w:cs="Calibri"/>
            <w:color w:val="000000"/>
          </w:rPr>
          <w:t>arrk@kutno.net.pl</w:t>
        </w:r>
      </w:hyperlink>
      <w:r>
        <w:rPr>
          <w:rFonts w:cs="Calibri"/>
          <w:color w:val="000000"/>
        </w:rPr>
        <w:br/>
        <w:t xml:space="preserve">lub w formie pisemnej w siedzibie zamawiającego. W przypadku składania oferty za pośrednictwem poczty elektronicznej w formie plików załączonych do korespondencji, pliki powinny być zapisane w formacie umożliwiającym odczytanie ich treści np. PDF. 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color w:val="000000"/>
        </w:rPr>
        <w:t>Oferty należy przesyłać zgodnie z wzorem oferty (załącznik nr 1)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rmin składania ofert upływa w dniu 14.06.2017 r. o godz. 16.00 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ferta złożona po terminie składania ofert nie będzie rozpatrywana. 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astrzega sobie prawo do niewybrania żadnej oferty bez podania przyczyn.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związania ofertą wynosi 30 dni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PIS SPOSOBU PRZYGOTOWANIA OFERTY</w:t>
      </w:r>
    </w:p>
    <w:p>
      <w:pPr>
        <w:pStyle w:val="Akapitzlist"/>
        <w:numPr>
          <w:ilvl w:val="1"/>
          <w:numId w:val="4"/>
        </w:numPr>
        <w:spacing w:before="0" w:after="0"/>
        <w:ind w:left="709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Oferta powinna być sporządzona w języku polskim.</w:t>
      </w:r>
    </w:p>
    <w:p>
      <w:pPr>
        <w:pStyle w:val="Akapitzlist"/>
        <w:numPr>
          <w:ilvl w:val="1"/>
          <w:numId w:val="4"/>
        </w:numPr>
        <w:spacing w:before="0" w:after="0"/>
        <w:ind w:left="709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Prawidłowo wypełniona oferta składa się z:</w:t>
      </w:r>
    </w:p>
    <w:p>
      <w:pPr>
        <w:pStyle w:val="Akapitzlist"/>
        <w:numPr>
          <w:ilvl w:val="2"/>
          <w:numId w:val="4"/>
        </w:numPr>
        <w:spacing w:before="0" w:after="0"/>
        <w:ind w:left="1134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ypełnionych załączników nr 1-3,</w:t>
      </w:r>
    </w:p>
    <w:p>
      <w:pPr>
        <w:pStyle w:val="Akapitzlist"/>
        <w:numPr>
          <w:ilvl w:val="2"/>
          <w:numId w:val="4"/>
        </w:numPr>
        <w:spacing w:before="0" w:after="0"/>
        <w:ind w:left="1134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zawierać pełną nazwę Oferenta, adres lub siedzibę Oferenta, numer telefonu, adres e-mail;</w:t>
      </w:r>
    </w:p>
    <w:p>
      <w:pPr>
        <w:pStyle w:val="Akapitzlist"/>
        <w:numPr>
          <w:ilvl w:val="2"/>
          <w:numId w:val="4"/>
        </w:numPr>
        <w:spacing w:before="0" w:after="0"/>
        <w:ind w:left="1134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posiadać datę wystawienia;</w:t>
      </w:r>
    </w:p>
    <w:p>
      <w:pPr>
        <w:pStyle w:val="Akapitzlist"/>
        <w:numPr>
          <w:ilvl w:val="2"/>
          <w:numId w:val="4"/>
        </w:numPr>
        <w:spacing w:before="0" w:after="0"/>
        <w:ind w:left="1134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zawierać termin realizacji zamówienia - w przypadku podania przedziału czasowego przy ocenie oferty pod uwagę będzie brany maks. czas realizacji;</w:t>
      </w:r>
    </w:p>
    <w:p>
      <w:pPr>
        <w:pStyle w:val="Akapitzlist"/>
        <w:numPr>
          <w:ilvl w:val="2"/>
          <w:numId w:val="4"/>
        </w:numPr>
        <w:spacing w:before="0" w:after="0"/>
        <w:ind w:left="1134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zawierać cenę netto oraz brutto (w PLN);</w:t>
      </w:r>
    </w:p>
    <w:p>
      <w:pPr>
        <w:pStyle w:val="Akapitzlist"/>
        <w:numPr>
          <w:ilvl w:val="1"/>
          <w:numId w:val="4"/>
        </w:numPr>
        <w:spacing w:before="0" w:after="0"/>
        <w:ind w:left="709" w:hanging="425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przypadku składania oferty częściowej przez Wykonawcę, w formularzu ofertowym (załącznik nr 1) w polach nie dotyczących składanej oferty Wykonawca ma obowiązek wpisać „Nie dotyczy”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TKOWE INFORMACJE</w:t>
      </w:r>
    </w:p>
    <w:p>
      <w:pPr>
        <w:pStyle w:val="Normal"/>
        <w:numPr>
          <w:ilvl w:val="1"/>
          <w:numId w:val="4"/>
        </w:numPr>
        <w:ind w:left="709" w:hanging="4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numPr>
          <w:ilvl w:val="1"/>
          <w:numId w:val="4"/>
        </w:numPr>
        <w:ind w:left="709" w:hanging="4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ych informacji udzielą:</w:t>
      </w:r>
    </w:p>
    <w:p>
      <w:pPr>
        <w:pStyle w:val="Normal"/>
        <w:numPr>
          <w:ilvl w:val="2"/>
          <w:numId w:val="4"/>
        </w:numPr>
        <w:ind w:left="1134" w:hanging="4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uta Filipiak (pytania formalne)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.filipiak@kutno.net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oraz</w:t>
      </w:r>
    </w:p>
    <w:p>
      <w:pPr>
        <w:pStyle w:val="Normal"/>
        <w:numPr>
          <w:ilvl w:val="2"/>
          <w:numId w:val="4"/>
        </w:numPr>
        <w:ind w:left="1134" w:hanging="4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iola Grodnicka (pytania merytoryczne) e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.grodnicka@arrk.pl</w:t>
        </w:r>
      </w:hyperlink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ątpliwości związanych z zawartością oferty Zamawiający zastrzega sobie prawo do wezwania Oferenta do złożenia wyjaśnień lub uzupełnienia oferty. W takiej sytuacji Oferent zobowiązany jest do jednokrotnego złożenia wyjaśnień lub uzupełnienia oferty w formie przewidzianej jak dla złożenia oferty w terminie nie dłuższym niż 2 dni robocze od zgłoszenia wątpliwości przez Zamawiającego. W sytuacji niezłożenia wyjaśnień lub nieuzupełnienia oferty w wymaganej formie lub terminie lub w sytuacji niewyczerpującego złożenia wyjaśnień lub uzupełnienia oferty Zamawiający ma prawo odrzucić taką ofertę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ISTOTNYCH ZMIANY UMOWY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dokonywania istotnych zmian w umowie  zawartej z Wykonawcą (np. ceny i terminu wykonania), który zostanie wybrany w wyniku przeprowadzonego postępowania. Ewentualne zmiany postanowień umowy będą zawierane w formie pisemnego aneksu, a ponadto będą one mogły być wprowadzane z powodu:</w:t>
      </w:r>
    </w:p>
    <w:p>
      <w:pPr>
        <w:pStyle w:val="Normal"/>
        <w:numPr>
          <w:ilvl w:val="2"/>
          <w:numId w:val="4"/>
        </w:numPr>
        <w:ind w:left="1134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uzasadnionych zmian w zakresie i sposobie wykonania przedmiotu zamówienia;</w:t>
      </w:r>
    </w:p>
    <w:p>
      <w:pPr>
        <w:pStyle w:val="Normal"/>
        <w:numPr>
          <w:ilvl w:val="2"/>
          <w:numId w:val="4"/>
        </w:numPr>
        <w:ind w:left="1134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obiektywnych przyczyn niezależnych od Zamawiającego i Wykonawcy;</w:t>
      </w:r>
    </w:p>
    <w:p>
      <w:pPr>
        <w:pStyle w:val="Normal"/>
        <w:numPr>
          <w:ilvl w:val="2"/>
          <w:numId w:val="4"/>
        </w:numPr>
        <w:ind w:left="1134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okoliczności będących wynikiem działania siły wyższej;</w:t>
      </w:r>
    </w:p>
    <w:p>
      <w:pPr>
        <w:pStyle w:val="Normal"/>
        <w:numPr>
          <w:ilvl w:val="2"/>
          <w:numId w:val="4"/>
        </w:numPr>
        <w:ind w:left="1134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powszechnie obowiązujących regulacji prawnych obowiązujących w dniu podpisania umowy;</w:t>
      </w:r>
    </w:p>
    <w:p>
      <w:pPr>
        <w:pStyle w:val="Normal"/>
        <w:numPr>
          <w:ilvl w:val="2"/>
          <w:numId w:val="4"/>
        </w:numPr>
        <w:ind w:left="1134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owej zmiany stawki podatku VAT - Strony dostosują wskazaną w umowie stawkę do obowiązujących przepisów prawa i odpowiednio podwyższą lub obniżą wynagrodzenie brutto, kwota netto pozostanie stalą;</w:t>
      </w:r>
    </w:p>
    <w:p>
      <w:pPr>
        <w:pStyle w:val="Normal"/>
        <w:numPr>
          <w:ilvl w:val="2"/>
          <w:numId w:val="4"/>
        </w:numPr>
        <w:ind w:left="1134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umowy o dofinansowanie, jakie Zamawiający zawrze z Instytucją Pośredniczącą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żądać przedłużenia terminu umownego, jeżeli niedotrzymanie pierwotnego terminu było wynikiem przyczyn zależnych od Zamawiającego lub okoliczności, których nie można było przewidzieć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6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Formularz ofertowy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Oświadczenie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Oświadczenie o powiązaniach kapitałowych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1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FORMULARZ OFERT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8"/>
      </w:tblGrid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siedziby Wykonawc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a uprawniona do kontaktu z Zamawiającym (imię, nazwisko, stanowisko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encja Rozwoju Regionu Kutnowskiego S.A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yszyńskiego 11, 99-300 Kut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adając na OGŁOSZENIE O ZAMÓWIENIU NR 02/2017 z dnia 6 czerwca 2017 roku na dostawę sprzętu w ramach projektu, pt.: „Opracowanie i pilotaż nowych usług dla przedsiębiorstw we wczesnej fazie rozwoju oraz usługi coworkingu w inkubatorze przedsiębiorczości w Kutnie” (numer konkursu: RPLD.02.01.02-IP.02-10-007/16), niniejszym przedstawiamy swoją ofertę: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 – Komputery przenośne wraz z oprogramowaniem Windows – ilość 8 sztuk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 – Licencje Microsoft Office – ilość 8 sztuk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III – Aparat cyfrowy – ilość 1 sztuka – dostawa 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V – Telewizor do wideokonferencji – ilość 1 sztuka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 – Kamera do wideokonferencji – ilość 1 sztuka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 – Flipchart – ilość 3 sztuki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I – Tablica interaktywna – ilość 1 sztuka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II – Projektor multimedialny – ilość 1 sztuka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X – Kopiarka wielofunkcyjna – ilość 1 sztuka – dostawa</w:t>
      </w:r>
    </w:p>
    <w:tbl>
      <w:tblPr>
        <w:tblW w:w="910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5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ne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słown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Ś W I A D C Z E N I 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dostarczymy w terminie do _________________________ (maksymalnie do 30 czerwca 2017 roku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 treścią zapytania ofertowego i nie wnosimy do tych dokumentów zastrzeżeń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ełniamy warunki udziału w postępowaniu określone w ogłoszeniu (pkt. 6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uważamy się za związanych niniejszą ofertą na czas wskazany w ogłoszeni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informujemy, iż informacje składające się na ofertę, zawarte na stronach </w:t>
        <w:br/>
        <w:t xml:space="preserve">o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 </w:t>
      </w:r>
      <w:r>
        <w:rPr>
          <w:rFonts w:cs="Calibri" w:ascii="Calibri" w:hAnsi="Calibri"/>
          <w:color w:val="000000"/>
          <w:sz w:val="22"/>
          <w:szCs w:val="22"/>
        </w:rPr>
        <w:t xml:space="preserve">stanowią tajemnicę przedsiębiorstwa w rozumieniu przepisów ustawy o zwalczaniu nieuczciwej konkurencji i jako takie nie mogą być ogólnie udostępnion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miejscowość, data, podpis i pieczęć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b/>
          <w:b/>
          <w:color w:val="000000"/>
          <w:sz w:val="32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lang w:eastAsia="en-US"/>
        </w:rPr>
        <w:t xml:space="preserve">Załącznik nr 3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3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3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lang w:eastAsia="en-US"/>
        </w:rPr>
      </w:r>
    </w:p>
    <w:p>
      <w:pPr>
        <w:pStyle w:val="Normal"/>
        <w:ind w:right="9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</w:t>
      </w:r>
    </w:p>
    <w:p>
      <w:pPr>
        <w:pStyle w:val="Normal"/>
        <w:ind w:left="720" w:right="9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firmy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32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b/>
          <w:b/>
          <w:color w:val="000000"/>
          <w:sz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lang w:eastAsia="en-US"/>
        </w:rPr>
      </w:r>
    </w:p>
    <w:p>
      <w:pPr>
        <w:pStyle w:val="Normal"/>
        <w:spacing w:lineRule="auto" w:line="276" w:before="0" w:after="160"/>
        <w:ind w:left="567" w:right="284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Oświadczenie dotyczące braku powiązań osobowych lub kapitałowych z beneficjentem projektu (Zamawiającym) dotyczącym zapytania ofertowego nr 02/2017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Niniejszym oświadczam, iż jako Oferent nie jestem powiązany/-a kapitałowo lub osobowo z Zamawiającym,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firstLine="6096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eastAsia="en-US"/>
        </w:rPr>
        <w:t>.</w:t>
      </w:r>
    </w:p>
    <w:p>
      <w:pPr>
        <w:pStyle w:val="Normal"/>
        <w:spacing w:before="0" w:after="160"/>
        <w:ind w:firstLine="6096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  <w:r>
        <w:rPr>
          <w:rFonts w:eastAsia="Calibri" w:cs="Calibri" w:ascii="Calibri" w:hAnsi="Calibri"/>
          <w:i/>
          <w:sz w:val="20"/>
          <w:lang w:eastAsia="en-US"/>
        </w:rPr>
        <w:t>Data i podpis osoby upoważnionej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" w:top="237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hadow/>
        <w:color w:val="333399"/>
        <w:spacing w:val="60"/>
        <w:sz w:val="16"/>
        <w:szCs w:val="16"/>
      </w:rPr>
    </w:pPr>
    <w:r>
      <w:rPr>
        <w:b/>
        <w:shadow/>
        <w:color w:val="333399"/>
        <w:spacing w:val="60"/>
        <w:sz w:val="16"/>
        <w:szCs w:val="16"/>
      </w:rPr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>
        <w:b/>
        <w:b/>
        <w:shadow/>
        <w:color w:val="333399"/>
        <w:spacing w:val="56"/>
        <w:sz w:val="16"/>
        <w:szCs w:val="16"/>
        <w:lang w:val="en-US" w:eastAsia="en-US"/>
      </w:rPr>
    </w:pPr>
    <w:r>
      <w:rPr>
        <w:b/>
        <w:shadow/>
        <w:color w:val="333399"/>
        <w:spacing w:val="56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0</wp:posOffset>
          </wp:positionH>
          <wp:positionV relativeFrom="margin">
            <wp:posOffset>7858125</wp:posOffset>
          </wp:positionV>
          <wp:extent cx="5727065" cy="5092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>
        <w:shadow/>
        <w:color w:val="333399"/>
        <w:sz w:val="16"/>
        <w:szCs w:val="16"/>
      </w:rPr>
    </w:pPr>
    <w:r>
      <w:rPr>
        <w:shadow/>
        <w:color w:val="333399"/>
        <w:sz w:val="16"/>
        <w:szCs w:val="16"/>
      </w:rPr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>
        <w:shadow/>
        <w:color w:val="333399"/>
        <w:sz w:val="16"/>
        <w:szCs w:val="16"/>
      </w:rPr>
    </w:pPr>
    <w:r>
      <w:rPr>
        <w:shadow/>
        <w:color w:val="333399"/>
        <w:sz w:val="16"/>
        <w:szCs w:val="16"/>
      </w:rPr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>
        <w:shadow/>
        <w:color w:val="333399"/>
        <w:sz w:val="16"/>
        <w:szCs w:val="16"/>
      </w:rPr>
    </w:pPr>
    <w:r>
      <w:rPr>
        <w:shadow/>
        <w:color w:val="333399"/>
        <w:sz w:val="16"/>
        <w:szCs w:val="16"/>
      </w:rPr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>
        <w:shadow/>
        <w:color w:val="333399"/>
        <w:sz w:val="16"/>
        <w:szCs w:val="16"/>
      </w:rPr>
    </w:pPr>
    <w:r>
      <w:rPr>
        <w:shadow/>
        <w:color w:val="333399"/>
        <w:sz w:val="16"/>
        <w:szCs w:val="16"/>
      </w:rPr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>
        <w:shadow/>
        <w:color w:val="333399"/>
        <w:sz w:val="16"/>
        <w:szCs w:val="16"/>
      </w:rPr>
    </w:pPr>
    <w:r>
      <w:rPr>
        <w:shadow/>
        <w:color w:val="333399"/>
        <w:sz w:val="16"/>
        <w:szCs w:val="16"/>
      </w:rPr>
      <w:t>Agencja Rozwoju Regionu Kutnowskiego S.A.</w:t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>
        <w:shadow/>
        <w:color w:val="333399"/>
        <w:sz w:val="16"/>
        <w:szCs w:val="16"/>
      </w:rPr>
    </w:pPr>
    <w:r>
      <w:rPr>
        <w:shadow/>
        <w:color w:val="333399"/>
        <w:sz w:val="16"/>
        <w:szCs w:val="16"/>
      </w:rPr>
      <w:t>99-300 Kutno, ul. Wyszyńskiego 11      tel./fax: 24 355 74 50 do 53     http://arrk.pl     e-mail: arrk@kutno.net.pl</w:t>
    </w:r>
  </w:p>
  <w:p>
    <w:pPr>
      <w:pStyle w:val="Footer"/>
      <w:tabs>
        <w:tab w:val="clear" w:pos="4536"/>
        <w:tab w:val="center" w:pos="2400" w:leader="none"/>
        <w:tab w:val="right" w:pos="9072" w:leader="none"/>
      </w:tabs>
      <w:jc w:val="center"/>
      <w:rPr/>
    </w:pPr>
    <w:r>
      <w:rPr>
        <w:shadow/>
        <w:color w:val="333399"/>
        <w:sz w:val="16"/>
        <w:szCs w:val="16"/>
      </w:rPr>
      <w:t xml:space="preserve">NIP 7750022535     REGON 610201858     KRS 0000036202     </w:t>
    </w:r>
    <w:r>
      <w:rPr>
        <w:shadow/>
        <w:color w:val="333399"/>
        <w:spacing w:val="56"/>
        <w:sz w:val="16"/>
        <w:szCs w:val="16"/>
      </w:rPr>
      <w:t>Kapitał zakładowy – 578 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Header"/>
      <w:ind w:right="360" w:hanging="0"/>
      <w:jc w:val="center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43840</wp:posOffset>
          </wp:positionH>
          <wp:positionV relativeFrom="paragraph">
            <wp:posOffset>200660</wp:posOffset>
          </wp:positionV>
          <wp:extent cx="3886835" cy="981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Garamond" w:hAnsi="Garamond" w:cs="Garamond"/>
        <w:i/>
        <w:i/>
        <w:shadow/>
        <w:color w:val="333399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6172200" cy="6642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72200" cy="66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1.05pt;width:485.95pt;height:52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84015</wp:posOffset>
          </wp:positionH>
          <wp:positionV relativeFrom="paragraph">
            <wp:posOffset>230505</wp:posOffset>
          </wp:positionV>
          <wp:extent cx="1422400" cy="635000"/>
          <wp:effectExtent l="0" t="0" r="0" b="0"/>
          <wp:wrapNone/>
          <wp:docPr id="3" name="k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s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/>
        <w:shadow/>
        <w:color w:val="333399"/>
        <w:sz w:val="32"/>
        <w:szCs w:val="32"/>
      </w:rPr>
      <w:t xml:space="preserve">        </w:t>
    </w:r>
  </w:p>
  <w:p>
    <w:pPr>
      <w:pStyle w:val="Header"/>
      <w:tabs>
        <w:tab w:val="clear" w:pos="4536"/>
        <w:tab w:val="clear" w:pos="9072"/>
        <w:tab w:val="right" w:pos="8713" w:leader="none"/>
      </w:tabs>
      <w:ind w:right="360" w:hanging="0"/>
      <w:rPr>
        <w:rFonts w:ascii="Garamond" w:hAnsi="Garamond" w:cs="Garamond"/>
        <w:i/>
        <w:i/>
        <w:shadow/>
        <w:color w:val="0000FF"/>
        <w:sz w:val="20"/>
        <w:szCs w:val="20"/>
      </w:rPr>
    </w:pPr>
    <w:r>
      <w:rPr>
        <w:rFonts w:cs="Garamond" w:ascii="Garamond" w:hAnsi="Garamond"/>
        <w:i/>
        <w:shadow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08" w:right="720" w:firstLine="555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left" w:pos="720" w:leader="none"/>
      </w:tabs>
      <w:spacing w:lineRule="auto" w:line="360"/>
      <w:ind w:firstLine="360"/>
      <w:jc w:val="center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9z0">
    <w:name w:val="WW8Num9z0"/>
    <w:qFormat/>
    <w:rPr>
      <w:rFonts w:ascii="Calibri" w:hAnsi="Calibri" w:eastAsia="Times New Roman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Calibri" w:hAnsi="Calibri" w:eastAsia="Times New Roman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matz1">
    <w:name w:val="tematz1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5664" w:hanging="0"/>
    </w:pPr>
    <w:rPr/>
  </w:style>
  <w:style w:type="paragraph" w:styleId="Tekstpodstawowywcity3">
    <w:name w:val="Tekst podstawowy wcięty 3"/>
    <w:basedOn w:val="Normal"/>
    <w:qFormat/>
    <w:pPr>
      <w:ind w:left="708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  <w:i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333333"/>
      <w:szCs w:val="17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k@kutno.net.pl" TargetMode="External"/><Relationship Id="rId3" Type="http://schemas.openxmlformats.org/officeDocument/2006/relationships/hyperlink" Target="mailto:d.filipiak@kutno.net.pl" TargetMode="External"/><Relationship Id="rId4" Type="http://schemas.openxmlformats.org/officeDocument/2006/relationships/hyperlink" Target="mailto:m.grodnicka@arr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6:00Z</dcterms:created>
  <dc:creator>LJ</dc:creator>
  <dc:description/>
  <cp:keywords/>
  <dc:language>en-US</dc:language>
  <cp:lastModifiedBy>Łukasz Jędrzejczak</cp:lastModifiedBy>
  <cp:lastPrinted>2017-06-06T16:32:00Z</cp:lastPrinted>
  <dcterms:modified xsi:type="dcterms:W3CDTF">2017-06-06T15:21:00Z</dcterms:modified>
  <cp:revision>42</cp:revision>
  <dc:subject/>
  <dc:title>Kutno dnia,</dc:title>
</cp:coreProperties>
</file>